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drawing>
          <wp:inline distT="0" distB="0" distL="0" distR="0">
            <wp:extent cx="59315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Центр музыкального развития детей</w:t>
      </w:r>
    </w:p>
    <w:p>
      <w:pPr>
        <w:pStyle w:val="Style16"/>
        <w:spacing w:before="0" w:after="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Международный конкурс музыкальных талантов</w:t>
      </w:r>
    </w:p>
    <w:p>
      <w:pPr>
        <w:pStyle w:val="Style16"/>
        <w:spacing w:before="0" w:after="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«Зажги свою Звезду»</w:t>
      </w:r>
    </w:p>
    <w:p>
      <w:pPr>
        <w:pStyle w:val="Style16"/>
        <w:spacing w:before="0" w:after="0"/>
        <w:jc w:val="right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г. Москв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Georgia" w:hAnsi="Georgia" w:cs="Georgia"/>
          <w:color w:val="333333"/>
          <w:shd w:fill="FFFFFF" w:val="clear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сайт: </w:t>
      </w:r>
      <w:hyperlink r:id="rId3">
        <w:r>
          <w:rPr>
            <w:rStyle w:val="InternetLink"/>
            <w:rFonts w:cs="Georgia" w:ascii="Georgia" w:hAnsi="Georgia"/>
            <w:shd w:fill="FFFFFF" w:val="clear"/>
          </w:rPr>
          <w:t>www.zazhgi-zvezdu.ru</w:t>
        </w:r>
      </w:hyperlink>
    </w:p>
    <w:p>
      <w:pPr>
        <w:pStyle w:val="Normal"/>
        <w:spacing w:lineRule="auto" w:line="240" w:before="0" w:after="0"/>
        <w:jc w:val="right"/>
        <w:rPr>
          <w:rStyle w:val="StrongEmphasis"/>
          <w:rFonts w:ascii="Georgia" w:hAnsi="Georgia" w:cs="Georgia"/>
          <w:b w:val="false"/>
          <w:b w:val="false"/>
          <w:color w:val="333333"/>
          <w:shd w:fill="FFFFFF" w:val="clear"/>
        </w:rPr>
      </w:pPr>
      <w:hyperlink r:id="rId4">
        <w:r>
          <w:rPr>
            <w:rStyle w:val="InternetLink"/>
            <w:rFonts w:cs="Georgia" w:ascii="Georgia" w:hAnsi="Georgia"/>
            <w:shd w:fill="FFFFFF" w:val="clear"/>
          </w:rPr>
          <w:t>зажги-звезду.рф</w:t>
        </w:r>
      </w:hyperlink>
    </w:p>
    <w:p>
      <w:pPr>
        <w:pStyle w:val="Normal"/>
        <w:spacing w:lineRule="auto" w:line="240" w:before="0" w:after="0"/>
        <w:jc w:val="right"/>
        <w:rPr>
          <w:rStyle w:val="StrongEmphasis"/>
          <w:rFonts w:ascii="Georgia" w:hAnsi="Georgia" w:cs="Georgia"/>
          <w:color w:val="333333"/>
          <w:shd w:fill="FFFFFF" w:val="clear"/>
          <w:lang w:val="en-US"/>
        </w:rPr>
      </w:pP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shd w:fill="FFFFFF" w:val="clear"/>
            <w:lang w:val="en-US"/>
          </w:rPr>
          <w:t>konkurs@zazhgi-zvezdu.ru</w:t>
        </w:r>
      </w:hyperlink>
    </w:p>
    <w:p>
      <w:pPr>
        <w:pStyle w:val="Normal"/>
        <w:spacing w:lineRule="auto" w:line="240" w:before="0" w:after="0"/>
        <w:jc w:val="right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ылаем Вам положение  о  проведении заочного  Международного инструментально-вокального конкурса  «Зажги свою Звез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музыкальный конкурс – это прекрасный стимул для талантливых ребят оттачивать свои навыки и постоянно приобретать новые знания, творить и совершенствоваться. Заочный музыкальный конкурс позволяет конкурсантам участвовать в  международном конкурсе, не выезжая за пределы родного города и отправлять на суд компетентного жюри свои творческие выступления. Приглашаем всех желающих принять участие в заочном международном конкурсе «Зажги свою Звезду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 Международного инструментально-вокального конкурса «Зажги свою  Звезду!» зарегистрирован в качестве всероссийского СМИ как сетевое издание образовательной тематики.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Центра организации и проведения Международного нструментально-вокального конкурса  «Зажги свою  Звезду!» осуществляется легально, на законных основаниях: в соответствии ч. 2 ст. 77 Федерального закона Российской Федерации «Об образовании в Российской Федерации» № 273-ФЗ от 29.12.2012 г. (в ред. от 31.12.2014) и направлены на поддержку творческого потенциала детей. Конкурсанты  принимают участие в конкурсах 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я в конкурсе, конкурсант реализует свое право на развитие своих творческих способностей и интересов, включая участие в конкурсах и других массовых мероприятиях в соответствии с п. 22 ст. 34 Федерального закона Российской Федерации «Об образовании в Российской Федерации» №273-ФЗ от 29.12.2012 г. (в ред. от 31.12.2014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 творческие коллективы, хоры, оркестры, ансамбли, отдельные исполнители-конкурсанты детских школ искусств, учреждений дополнительного образования,  студенты учебных заведений области культуры из разных стр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талантливых детей в сфере исполнительского искусства и создание для них возможностей демонстрировать результаты своего творчества широкой публике с целью удовлетворения их потребности в общественном признании, повышению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талантов и их профессионального про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и развитие личности ребенка на основе высокохудожественных образцов музыкального искусства, формирование познавательных интересов и эмоционального восприятия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творческой самореализации юных музыкантов-исполнителей и их социальной адаптации в сфере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интереса юных музыкантов к исполнительскому и композиторск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возможность участвовать в Международном конкурсе молодёжи, которые в силу жизненных обстоятельств не имеют возможности принимать участие в очных конкурсах. Конкурс создан специально для молодых  дарований в возрасте от 4 до 2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цель конкурса сохранение и развитие культурного наследия России и мира в секторе детского и молодежного творчества; объединение детей России и зарубежных стран на основе мирного сосуществования народов мира, толерантности и взаимопонимания в единый творческий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предельно проста – достаточно вам записать в YOUTUBE ваше выступление или вашего коллектива, заполнить заявку, оплатить взнос, а затем дождаться подведения итогов конкурса и решение жюри. В итоге каждый из вас гарантировано получит Диплом "Дипломант", а если жюри вам определит Гран-При, звание Лауреата или Дипломата 1, 2 или 3 степени, то вы получите другой наградной Дип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необходимо выбрать номинации, зарегистрироваться или авторизоваться в ЛИЧНОМ КАБИНЕТЕ, заполнить регистрационную форму, загрузить видео и копию кви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ЛЬНО прос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дублировать отправку  одного и того ж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ть грамматических ошибок, описок, опечаток  при заполнении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на публикацию на нашем официальном сайте конкурсов любых видеоматериалов, присланных участниками в распоряжение оргкомитета (без выплаты гонорара участникам),  конкурс создан специально для молодых  дарований в возрасте от 4 до 2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е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ый жанр (солист). Инструменты: фортепиано, струнные инструменты, духовые инструменты, ударные инструменты, народ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 участники конкурса исполняют 1 пьесу композитора  XVII-XXI века.  Хронометраж: не более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ртмейстерск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Ансамблевое исполнительство (фортепианный ансамбль, инструментальный ансамбль, камерный  ансамб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 участники конкурса исполняют 1 пьесу композиторов XVII-XXI века. Допускается исполнение переложения, эстрадные и джазовые обработки. Хронометраж: не более 7 минут. Для участников инструментального ансамбля возможно выступление в сопровождении концертмейстера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Ансамбль (разделяются на дуэт, трио, квартет и др.) – возможно исполнение по нотам, что не будет влиять на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Учитель-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 участники конкурса исполняют одно произведение. Для педагога возможно исполнение по н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Вокал:  эстрадный, джазовый, академический, наро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Хоровое пение:  академического, народного, эстрадного на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вторская пес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ые категор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-я возрастная категория: до 6-ти лет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-я возрастная категория: 7-8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-я возрастная категория: 9-10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-я возрастная категория: 11-12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-я возрастная категория: 13-14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-я возрастная категория: 15-16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-я возрастная категория: 17-19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я возрастная категория: 20-22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-я возрастная категория: 23-25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анная возрастная группа (для ансамблей). Оценка жюри осуществляется с учетом возраста младшего участника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ВИДЕОЗАПИС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Видеозапись конкурсного выступления осуществляется в концертном зале или  классе, при условии наличия настроенного фортепиано, форма одежды  — парадная. Съемка должна быть выполнена без акустических провалов и дрожания видеокамеры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 использовать любительскую или профессиональную съёмку - на ваш выбор, внешний микрофон (без обработки аудио-сигнал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съемка должна производиться без выключения и остановки видеокамеры, с начала и до конца  исполнения  произведения,  без остановки и монтажа. Допускаются паузы в записи между произведениями. Во время исполнения программы на видео должны быть отчётливо видны руки, инструмент и лицо исполнителя в зависимости от номинации. В ансамблевой номинации должны быть отчётливо видны все участники ансамб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 выступления можно  разместить на канале YouTube  или переслать файл с видеозаписью через  удобный Вам  файлообменник, а также прикрепить к отправляемому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владения музыкальным инстру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сть, эмоциональность ис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ценность исполняем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сполнительской интерпре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ограммы возрастной катег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конкурса формируется оргкомитетом и окончательно утверждается после приёма заявок. В жюри входят ведущие специалисты в сфере культуры. Для оценки выступлений формируются 5 составов жюри (вокал, фортепиано, струнные, духовые и ударные, народные инструменты).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bCs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bCs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4"/>
          <w:szCs w:val="24"/>
        </w:rPr>
        <w:t>СПОСОБЫ ОПЛАТЫ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е, сообщив оператору номер счёта Яндекс. Деньги 410 015 796 611 47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лонах "ЕВРОСЕТЬ", "СВЯЗНОЙ", "МТС", сообщив кассиру номер счета Яндекс.Деньги 410 015 796 611 47 (без комиссии);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банкомат либо терминалы самообслуживания, выполнив в меню  следующие команды: "платежи и переводы" - "оплата услуг" - "электронные деньги" - "Яндекс.Деньги" - ввести номер счета 410 015 796 611 47 и сумму платежа - "оплатить";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ашего сайта с помощью раздела "оплата" (кнопка расположена справа). Если оплату производите с нашего сайта "оплата", то в комментариях можете указать: название и дату проведения конкурса, номинацию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  принимаются через систему Яндекс. Деньги:</w:t>
      </w:r>
    </w:p>
    <w:p>
      <w:pPr>
        <w:pStyle w:val="Normal"/>
        <w:spacing w:lineRule="atLeast" w:line="0" w:before="0" w:after="280"/>
        <w:ind w:left="720"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бо со счета  Яндекс.Деньгами</w:t>
      </w:r>
    </w:p>
    <w:p>
      <w:pPr>
        <w:pStyle w:val="Normal"/>
        <w:spacing w:lineRule="atLeast" w:line="0" w:before="0" w:after="280"/>
        <w:ind w:left="720"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бо c банковских карт VISA или MasterCard</w:t>
      </w:r>
    </w:p>
    <w:p>
      <w:pPr>
        <w:pStyle w:val="Normal"/>
        <w:spacing w:lineRule="atLeast" w:line="0" w:before="0" w:after="280"/>
        <w:ind w:left="720"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бо со счета мобильного телефона (МТС, Мегафон, Билайн, ТЕЛЕ 2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есть зарегистрированный кошелек в системе Яндек.Деньги, то Вы можете оплатить организационный взнос, воспользовавшись формой на сайте:  (комиссия не взимается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нет зарегистрированного кошелька в системе Яндекс.Деньги, то Вы можете оплатить конкурс через карту VISA или MasterCard также, воспользовавшись нижеприведенной формой (комиссия не взимается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рты спишется указанная Вами сумма (без  комиссий)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из зарубежных стран оплата возможна только электронными деньгами или через сайт!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через «Яндекс. Деньги» номер счёта: 410 015 796 611 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организационного взно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организуется на платной основе. Участники оплачивают организационный взнос, который включает в себя расходы на работу  членов жюри, изготовление наградных документов, обслуживание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и благодарственные письма преподавателям, концертмейстерам оформляются в электронном виде. Вы их распечатайте в любом фото-цен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организационных взносов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0 рублей – солист + благодарственное письмо руководит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0 рублей – концертмейстерский класс, камерный ансамбл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0 рублей – ансамбль (дуэт, трио) + благодарственное письмо руководит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0 рублей – ансамбль (квартет, квинтет и.т.д.) + благодарственное письмо руководит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0 рублей – хор, для коллективных дипломов (диплом один на коллектив) + благодарственное письмо руководителю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присуждаются номинации: «Юное дарование», «Юный концертмейстер», «Лучший ансамбль» и другие, а преподавателю за подготовку обладателя Гран-при «Лучший преподаватель». 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дипломы не требуют отдельного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ьготных условиях (без оплаты взноса) в конкурсах могут принять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-инвалиды, дети, оставшиеся без попечения родителей. Статус ребенка подтверждается документом, имеющим юридическую си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плом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т конкурса (Международ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участника (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ая группа участника (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ённое название образовательного учреждения, край, область, населенный пун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руководителя (если е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 участия в конкурсе: победитель (1, 2, 3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Председателя орг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чать сайт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КОНКУРСНЫЕ ТРЕБ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заполняется по прилагаемой форме в печатном виде или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zhgi-zvez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жав на кнопку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либо перейдя по этой ссылке: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mpoll.ru/run/survey/282c69c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На каждую номинацию заполняется отдельная зая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ередачи заявки по электронной почте необходимо получить подтверждение о факте приема заявки (в течение 3 рабочих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При подаче заявки не требуется копия свидетельства о рождении конкурсанта, т.к. в дипломе будет указана возраст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роки проведения конкурсов на октябрь - декабрь 2016 года</w:t>
      </w:r>
    </w:p>
    <w:tbl>
      <w:tblPr>
        <w:tblW w:w="8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1485"/>
        <w:gridCol w:w="1515"/>
      </w:tblGrid>
      <w:tr>
        <w:trPr/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Название конкурса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Дата принятия заявки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Подведение итогов</w:t>
            </w:r>
          </w:p>
        </w:tc>
      </w:tr>
      <w:tr>
        <w:trPr/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i/>
                <w:iCs/>
                <w:color w:val="333333"/>
                <w:sz w:val="24"/>
                <w:szCs w:val="24"/>
              </w:rPr>
              <w:t>I Международный конкурс "Осенние аккорды" Центра Музыкального Развития Детей "Зажги свою Звезду"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до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28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октября    2016 г.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31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октября     2016 г. </w:t>
            </w:r>
          </w:p>
        </w:tc>
      </w:tr>
      <w:tr>
        <w:trPr/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inherit;Times New Roman" w:hAnsi="inherit;Times New Roman" w:cs="inherit;Times New Roman"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333333"/>
                <w:sz w:val="24"/>
                <w:szCs w:val="24"/>
              </w:rPr>
              <w:t>II Международный конкурс "Осенние аккорды" Центра Музыкального Развития Детей "Зажги свою Звезду"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(конкурс будет проходить в 2 этапа)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до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15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ноября    2016 г.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и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до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26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ноября    2016 г.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17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ноября     2016 г.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и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29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ноября     2016 г.</w:t>
            </w:r>
          </w:p>
        </w:tc>
      </w:tr>
      <w:tr>
        <w:trPr/>
        <w:tc>
          <w:tcPr>
            <w:tcW w:w="59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i/>
                <w:iCs/>
                <w:color w:val="333333"/>
                <w:sz w:val="24"/>
                <w:szCs w:val="24"/>
              </w:rPr>
              <w:t>I Международный конкурс "Фейерверк звёзд" Центра Музыкального Развития Детей "Зажги свою Звезду"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(конкурс будет проходить в 2 этапа)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 </w:t>
            </w:r>
            <w:r>
              <w:rPr>
                <w:rFonts w:cs="inherit;Times New Roman" w:ascii="inherit;Times New Roman" w:hAnsi="inherit;Times New Roman"/>
                <w:color w:val="333333"/>
              </w:rPr>
              <w:t>до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16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декабря    2016 г.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и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333333"/>
              </w:rPr>
              <w:t>до </w:t>
            </w: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28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декабря    2016 г.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19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декабря     2016 г. 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и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30</w:t>
            </w:r>
            <w:r>
              <w:rPr>
                <w:rFonts w:cs="inherit;Times New Roman" w:ascii="inherit;Times New Roman" w:hAnsi="inherit;Times New Roman"/>
                <w:color w:val="333333"/>
              </w:rPr>
              <w:t> декабря     2016 г.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те конкурс, затем необходимо отправить электронное письмо на адрес: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onkurs@zazhgi-zvezdu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репив к  нему заявку, заполненную по образцу, желательно в формате Word, квитанцию об оплате  и ссылку на видео Вашего выступления. Печать и подпись руководителя учреждения не треб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обедителей будет опубликован 30 мая и 23 июня 2016 года на сайте в разделе «Итоги конкурсов», дипломы будут вам отправлены в течение 2-х дней после подведения итогов на вашу электронную почту, с которой оформлены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(!)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Georgia" w:hAnsi="Georgia" w:cs="Georgia"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Вас возникли вопросы, Вы можете задать их, отправив письмо на электронный адрес: </w:t>
      </w:r>
      <w:hyperlink r:id="rId10">
        <w:r>
          <w:rPr>
            <w:rStyle w:val="InternetLink"/>
            <w:rFonts w:cs="Georgia" w:ascii="Georgia" w:hAnsi="Georgia"/>
            <w:i/>
            <w:shd w:fill="FFFFFF" w:val="clear"/>
          </w:rPr>
          <w:t>konkurs@zazhgi-zvezdu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ш сайт: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www.zazhgi-zvezdu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елаем творческих успехов! Твори! Участвуй! Побежд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международ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я Отчиз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учреждения, город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участника(ов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категор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(полностью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оизведения, автор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нометраж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-mail     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: председатель оргкомитета ЦМРД «Моя Отчизна»  А.Н. Патрикац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142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zhgi-zvez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onkurs@zazhgi-zvezdu.ru" TargetMode="External"/><Relationship Id="rId6" Type="http://schemas.openxmlformats.org/officeDocument/2006/relationships/hyperlink" Target="http://zazhgi-zvezdu.ru/" TargetMode="External"/><Relationship Id="rId7" Type="http://schemas.openxmlformats.org/officeDocument/2006/relationships/hyperlink" Target="http://simpoll.ru/run/survey/282c69cc" TargetMode="External"/><Relationship Id="rId8" Type="http://schemas.openxmlformats.org/officeDocument/2006/relationships/hyperlink" Target="http://simpoll.ru/run/survey/282c69cc" TargetMode="External"/><Relationship Id="rId9" Type="http://schemas.openxmlformats.org/officeDocument/2006/relationships/hyperlink" Target="mailto:konkurs@zazhgi-zvezdu.ru" TargetMode="External"/><Relationship Id="rId10" Type="http://schemas.openxmlformats.org/officeDocument/2006/relationships/hyperlink" Target="mailto:konkurs@zazhgi-zvezdu.ru" TargetMode="External"/><Relationship Id="rId11" Type="http://schemas.openxmlformats.org/officeDocument/2006/relationships/hyperlink" Target="http://www.zazhgi-zvezdu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0:00Z</dcterms:created>
  <dc:creator>Ольга</dc:creator>
  <dc:description/>
  <cp:keywords/>
  <dc:language>en-US</dc:language>
  <cp:lastModifiedBy>Admin</cp:lastModifiedBy>
  <cp:lastPrinted>2016-03-14T12:08:00Z</cp:lastPrinted>
  <dcterms:modified xsi:type="dcterms:W3CDTF">2017-03-03T08:00:00Z</dcterms:modified>
  <cp:revision>2</cp:revision>
  <dc:subject/>
  <dc:title/>
</cp:coreProperties>
</file>